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MONROE COMMUNITY MENTAL HEALTH AUTHOR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PARTMENTAL JOB DESCRIPTION</w:t>
      </w:r>
    </w:p>
    <w:p>
      <w:pPr>
        <w:pStyle w:val="PlainText"/>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CLINICAL SERVICES </w:t>
      </w:r>
    </w:p>
    <w:p>
      <w:pPr>
        <w:pStyle w:val="PlainText"/>
        <w:spacing w:before="12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ROGRAM DIRECTOR</w:t>
      </w:r>
    </w:p>
    <w:p>
      <w:pPr>
        <w:pStyle w:val="PlainText"/>
        <w:spacing w:lineRule="auto" w:line="360" w:before="0" w:after="120"/>
        <w:jc w:val="center"/>
        <w:rPr>
          <w:rFonts w:ascii="Times New Roman" w:hAnsi="Times New Roman" w:cs="Times New Roman"/>
          <w:b/>
          <w:b/>
          <w:strike/>
          <w:color w:val="000000"/>
          <w:sz w:val="28"/>
          <w:szCs w:val="24"/>
        </w:rPr>
      </w:pPr>
      <w:r>
        <w:rPr>
          <w:rFonts w:cs="Times New Roman" w:ascii="Times New Roman" w:hAnsi="Times New Roman"/>
          <w:b/>
          <w:strike/>
          <w:color w:val="000000"/>
          <w:sz w:val="28"/>
          <w:szCs w:val="24"/>
        </w:rPr>
      </w:r>
    </w:p>
    <w:tbl>
      <w:tblPr>
        <w:tblW w:w="7790" w:type="dxa"/>
        <w:jc w:val="left"/>
        <w:tblInd w:w="960" w:type="dxa"/>
        <w:tblLayout w:type="fixed"/>
        <w:tblCellMar>
          <w:top w:w="0" w:type="dxa"/>
          <w:left w:w="108" w:type="dxa"/>
          <w:bottom w:w="0" w:type="dxa"/>
          <w:right w:w="108" w:type="dxa"/>
        </w:tblCellMar>
      </w:tblPr>
      <w:tblGrid>
        <w:gridCol w:w="3841"/>
        <w:gridCol w:w="3949"/>
      </w:tblGrid>
      <w:tr>
        <w:trPr/>
        <w:tc>
          <w:tcPr>
            <w:tcW w:w="3841"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w:t>
            </w:r>
          </w:p>
        </w:tc>
        <w:tc>
          <w:tcPr>
            <w:tcW w:w="3949"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roved by</w:t>
            </w:r>
          </w:p>
        </w:tc>
      </w:tr>
      <w:tr>
        <w:trPr/>
        <w:tc>
          <w:tcPr>
            <w:tcW w:w="3841" w:type="dxa"/>
            <w:tcBorders/>
          </w:tcPr>
          <w:p>
            <w:pPr>
              <w:pStyle w:val="PlainText"/>
              <w:spacing w:before="120" w:after="12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Clinical Services</w:t>
            </w:r>
          </w:p>
        </w:tc>
        <w:tc>
          <w:tcPr>
            <w:tcW w:w="3949" w:type="dxa"/>
            <w:tcBorders/>
          </w:tcPr>
          <w:p>
            <w:pPr>
              <w:pStyle w:val="PlainText"/>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tc>
      </w:tr>
      <w:tr>
        <w:trPr/>
        <w:tc>
          <w:tcPr>
            <w:tcW w:w="3841"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orts To</w:t>
            </w:r>
          </w:p>
        </w:tc>
        <w:tc>
          <w:tcPr>
            <w:tcW w:w="3949"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roved Date</w:t>
            </w:r>
          </w:p>
        </w:tc>
      </w:tr>
      <w:tr>
        <w:trPr/>
        <w:tc>
          <w:tcPr>
            <w:tcW w:w="3841" w:type="dxa"/>
            <w:tcBorders/>
          </w:tcPr>
          <w:p>
            <w:pPr>
              <w:pStyle w:val="PlainText"/>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tc>
        <w:tc>
          <w:tcPr>
            <w:tcW w:w="3949" w:type="dxa"/>
            <w:tcBorders/>
          </w:tcPr>
          <w:p>
            <w:pPr>
              <w:pStyle w:val="PlainText"/>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3-06-2020</w:t>
            </w:r>
          </w:p>
        </w:tc>
      </w:tr>
      <w:tr>
        <w:trPr/>
        <w:tc>
          <w:tcPr>
            <w:tcW w:w="3841"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ry Classification</w:t>
            </w:r>
          </w:p>
        </w:tc>
        <w:tc>
          <w:tcPr>
            <w:tcW w:w="3949" w:type="dxa"/>
            <w:tcBorders/>
          </w:tcPr>
          <w:p>
            <w:pPr>
              <w:pStyle w:val="Plain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xt JD Review Date</w:t>
            </w:r>
          </w:p>
        </w:tc>
      </w:tr>
      <w:tr>
        <w:trPr/>
        <w:tc>
          <w:tcPr>
            <w:tcW w:w="3841" w:type="dxa"/>
            <w:tcBorders/>
          </w:tcPr>
          <w:p>
            <w:pPr>
              <w:pStyle w:val="PlainText"/>
              <w:spacing w:before="120" w:after="120"/>
              <w:jc w:val="center"/>
              <w:rPr>
                <w:rFonts w:ascii="Times New Roman" w:hAnsi="Times New Roman" w:cs="Times New Roman"/>
                <w:color w:val="1F4E79"/>
                <w:sz w:val="24"/>
                <w:szCs w:val="24"/>
              </w:rPr>
            </w:pPr>
            <w:r>
              <w:rPr>
                <w:rFonts w:cs="Times New Roman" w:ascii="Times New Roman" w:hAnsi="Times New Roman"/>
                <w:color w:val="1F4E79"/>
                <w:sz w:val="24"/>
                <w:szCs w:val="24"/>
              </w:rPr>
              <w:t>14</w:t>
            </w:r>
          </w:p>
        </w:tc>
        <w:tc>
          <w:tcPr>
            <w:tcW w:w="3949" w:type="dxa"/>
            <w:tcBorders/>
          </w:tcPr>
          <w:p>
            <w:pPr>
              <w:pStyle w:val="PlainText"/>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3-06-2021</w:t>
            </w:r>
          </w:p>
        </w:tc>
      </w:tr>
    </w:tbl>
    <w:p>
      <w:pPr>
        <w:pStyle w:val="PlainText"/>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tabs>
          <w:tab w:val="clear" w:pos="720"/>
          <w:tab w:val="left" w:pos="-720" w:leader="none"/>
          <w:tab w:val="left" w:pos="3510" w:leader="none"/>
        </w:tabs>
        <w:suppressAutoHyphens w:val="true"/>
        <w:jc w:val="both"/>
        <w:rPr>
          <w:rFonts w:ascii="Times New Roman" w:hAnsi="Times New Roman" w:cs="Times New Roman"/>
          <w:color w:val="404041"/>
          <w:shd w:fill="FFFFFF" w:val="clear"/>
        </w:rPr>
      </w:pPr>
      <w:r>
        <w:rPr>
          <w:rFonts w:cs="Times New Roman" w:ascii="Times New Roman" w:hAnsi="Times New Roman"/>
          <w:color w:val="404041"/>
          <w:shd w:fill="FFFFFF" w:val="clear"/>
        </w:rPr>
        <w:t xml:space="preserve">The Program Director manages and has clinical oversight over the service delivery system for one of MCMHA’s clinical programs (Child &amp; Family Services or Adult MI / IDD Services).   In managing the program the Program Director works with the management team to direct the program’s overall operation, methods of service delivery, regulatory compliance, and budgetary constraints consistent with the mission and vision of Monroe Community Mental Health Authority.  The Program Director must have substantial knowledge of applicable state guidelines, reimbursement systems, and extensive knowledge of the Michigan Mental Health Code.   </w:t>
      </w:r>
    </w:p>
    <w:p>
      <w:pPr>
        <w:pStyle w:val="Normal"/>
        <w:tabs>
          <w:tab w:val="clear" w:pos="720"/>
          <w:tab w:val="left" w:pos="-720" w:leader="none"/>
          <w:tab w:val="left" w:pos="3510" w:leader="none"/>
        </w:tabs>
        <w:suppressAutoHyphens w:val="true"/>
        <w:jc w:val="both"/>
        <w:rPr/>
      </w:pPr>
      <w:r>
        <w:rPr>
          <w:rFonts w:cs="Times New Roman" w:ascii="Times New Roman" w:hAnsi="Times New Roman"/>
          <w:spacing w:val="-2"/>
        </w:rPr>
        <w:t xml:space="preserve">In the community the Program Director actively works to promote mission and vision of the Authority by forming community partnerships and engaging them in our efforts to provide services </w:t>
      </w:r>
      <w:r>
        <w:rPr>
          <w:rFonts w:cs="Times New Roman" w:ascii="Times New Roman" w:hAnsi="Times New Roman"/>
          <w:color w:val="404041"/>
          <w:shd w:fill="FFFFFF" w:val="clear"/>
        </w:rPr>
        <w:t xml:space="preserve">to consumers of the public mental health system.  </w:t>
      </w:r>
      <w:r>
        <w:rPr>
          <w:rFonts w:cs="Times New Roman" w:ascii="Times New Roman" w:hAnsi="Times New Roman"/>
          <w:spacing w:val="-2"/>
        </w:rPr>
        <w:t xml:space="preserve">Additionally, this position participates in leadership activities at the Executive Leadership level and at the regional affiliation level (PIHP).  Reporting directly to the Executive Director, this position requires the exercise of substantial independent judgment in the performance of these duties.  </w:t>
      </w:r>
    </w:p>
    <w:p>
      <w:pPr>
        <w:pStyle w:val="Normal"/>
        <w:tabs>
          <w:tab w:val="clear" w:pos="720"/>
          <w:tab w:val="left" w:pos="-720" w:leader="none"/>
          <w:tab w:val="left" w:pos="351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trike/>
          <w:spacing w:val="-2"/>
          <w:szCs w:val="20"/>
        </w:rPr>
      </w:pPr>
      <w:r>
        <w:rPr>
          <w:rFonts w:cs="Times New Roman" w:ascii="Times New Roman" w:hAnsi="Times New Roman"/>
          <w:strike/>
          <w:spacing w:val="-2"/>
          <w:szCs w:val="20"/>
        </w:rPr>
      </w:r>
    </w:p>
    <w:p>
      <w:pPr>
        <w:pStyle w:val="Normal"/>
        <w:tabs>
          <w:tab w:val="clear" w:pos="720"/>
          <w:tab w:val="left" w:pos="-720" w:leader="none"/>
        </w:tabs>
        <w:suppressAutoHyphens w:val="true"/>
        <w:jc w:val="both"/>
        <w:rPr>
          <w:rFonts w:ascii="Times New Roman" w:hAnsi="Times New Roman" w:cs="Times New Roman"/>
          <w:strike/>
          <w:spacing w:val="-2"/>
          <w:szCs w:val="20"/>
        </w:rPr>
      </w:pPr>
      <w:r>
        <w:rPr>
          <w:rFonts w:cs="Times New Roman" w:ascii="Times New Roman" w:hAnsi="Times New Roman"/>
          <w:strike/>
          <w:spacing w:val="-2"/>
          <w:szCs w:val="20"/>
        </w:rPr>
      </w:r>
    </w:p>
    <w:tbl>
      <w:tblPr>
        <w:tblW w:w="9360" w:type="dxa"/>
        <w:jc w:val="left"/>
        <w:tblInd w:w="0" w:type="dxa"/>
        <w:tblLayout w:type="fixed"/>
        <w:tblCellMar>
          <w:top w:w="0" w:type="dxa"/>
          <w:left w:w="108" w:type="dxa"/>
          <w:bottom w:w="0" w:type="dxa"/>
          <w:right w:w="108" w:type="dxa"/>
        </w:tblCellMar>
      </w:tblPr>
      <w:tblGrid>
        <w:gridCol w:w="7020"/>
        <w:gridCol w:w="1260"/>
        <w:gridCol w:w="1080"/>
      </w:tblGrid>
      <w:tr>
        <w:trPr>
          <w:tblHeader w:val="true"/>
        </w:trPr>
        <w:tc>
          <w:tcPr>
            <w:tcW w:w="7020" w:type="dxa"/>
            <w:tcBorders/>
          </w:tcPr>
          <w:p>
            <w:pPr>
              <w:pStyle w:val="BodyText2"/>
              <w:rPr>
                <w:b/>
                <w:b/>
                <w:szCs w:val="24"/>
              </w:rPr>
            </w:pPr>
            <w:r>
              <w:rPr>
                <w:b/>
                <w:szCs w:val="24"/>
              </w:rPr>
              <w:t>Duties and Competencies</w:t>
            </w:r>
          </w:p>
        </w:tc>
        <w:tc>
          <w:tcPr>
            <w:tcW w:w="1260" w:type="dxa"/>
            <w:tcBorders/>
          </w:tcPr>
          <w:p>
            <w:pPr>
              <w:pStyle w:val="BodyText2"/>
              <w:jc w:val="center"/>
              <w:rPr>
                <w:b/>
                <w:b/>
                <w:szCs w:val="24"/>
              </w:rPr>
            </w:pPr>
            <w:r>
              <w:rPr>
                <w:b/>
                <w:szCs w:val="24"/>
              </w:rPr>
              <w:t>KPI</w:t>
            </w:r>
          </w:p>
        </w:tc>
        <w:tc>
          <w:tcPr>
            <w:tcW w:w="1080" w:type="dxa"/>
            <w:tcBorders/>
          </w:tcPr>
          <w:p>
            <w:pPr>
              <w:pStyle w:val="BodyText2"/>
              <w:jc w:val="center"/>
              <w:rPr>
                <w:b/>
                <w:b/>
                <w:szCs w:val="24"/>
              </w:rPr>
            </w:pPr>
            <w:r>
              <w:rPr>
                <w:b/>
                <w:szCs w:val="24"/>
              </w:rPr>
              <w:t>PI</w:t>
            </w:r>
          </w:p>
        </w:tc>
      </w:tr>
      <w:tr>
        <w:trPr/>
        <w:tc>
          <w:tcPr>
            <w:tcW w:w="7020" w:type="dxa"/>
            <w:tcBorders/>
          </w:tcPr>
          <w:p>
            <w:pPr>
              <w:pStyle w:val="PlainText"/>
              <w:spacing w:lineRule="auto" w:line="360" w:before="120" w:after="120"/>
              <w:ind w:left="360" w:hanging="0"/>
              <w:rPr>
                <w:rFonts w:ascii="Times New Roman" w:hAnsi="Times New Roman" w:cs="Times New Roman"/>
                <w:sz w:val="24"/>
                <w:szCs w:val="24"/>
              </w:rPr>
            </w:pPr>
            <w:r>
              <w:rPr>
                <w:rFonts w:cs="Times New Roman" w:ascii="Times New Roman" w:hAnsi="Times New Roman"/>
                <w:b/>
                <w:sz w:val="24"/>
                <w:szCs w:val="24"/>
                <w:u w:val="single"/>
              </w:rPr>
              <w:t>Leadership</w:t>
            </w:r>
          </w:p>
        </w:tc>
        <w:tc>
          <w:tcPr>
            <w:tcW w:w="126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r>
      <w:tr>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Participates in the development of the Authority’s mission, vision, goals, and other strategic planning activities at the Executive Leadership level.</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0" w:name="__Fieldmark__0_1585275381"/>
            <w:bookmarkStart w:id="1" w:name="__Fieldmark__0_1585275381"/>
            <w:bookmarkEnd w:id="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 w:name="__Fieldmark__1_1585275381"/>
            <w:bookmarkStart w:id="3" w:name="__Fieldmark__1_1585275381"/>
            <w:bookmarkEnd w:id="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Demonstrates commitment to the values of the person centered planning, recovery, resiliency, self-determination, and a meaningful life in the community for all consumers served by the Authority.</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 w:name="__Fieldmark__2_1585275381"/>
            <w:bookmarkStart w:id="5" w:name="__Fieldmark__2_1585275381"/>
            <w:bookmarkEnd w:id="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 w:name="__Fieldmark__3_1585275381"/>
            <w:bookmarkStart w:id="7" w:name="__Fieldmark__3_1585275381"/>
            <w:bookmarkEnd w:id="7"/>
            <w:r/>
            <w:r>
              <w:rPr>
                <w:spacing w:val="-2"/>
                <w:rFonts w:cs="Times New Roman" w:ascii="Times New Roman" w:hAnsi="Times New Roman"/>
              </w:rPr>
              <w:fldChar w:fldCharType="end"/>
            </w:r>
            <w:r>
              <w:rPr>
                <w:rFonts w:cs="Times New Roman" w:ascii="Times New Roman" w:hAnsi="Times New Roman"/>
                <w:spacing w:val="-2"/>
              </w:rPr>
            </w:r>
          </w:p>
        </w:tc>
      </w:tr>
      <w:tr>
        <w:trPr>
          <w:trHeight w:val="585" w:hRule="atLeast"/>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Communicates and integrates Learning Organization principles in day to day operations including evaluation, planning, and the provision of supports and services to consumer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 w:name="__Fieldmark__4_1585275381"/>
            <w:bookmarkStart w:id="9" w:name="__Fieldmark__4_1585275381"/>
            <w:bookmarkEnd w:id="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 w:name="__Fieldmark__5_1585275381"/>
            <w:bookmarkStart w:id="11" w:name="__Fieldmark__5_1585275381"/>
            <w:bookmarkEnd w:id="11"/>
            <w:r/>
            <w:r>
              <w:rPr>
                <w:spacing w:val="-2"/>
                <w:rFonts w:cs="Times New Roman" w:ascii="Times New Roman" w:hAnsi="Times New Roman"/>
              </w:rPr>
              <w:fldChar w:fldCharType="end"/>
            </w:r>
            <w:r>
              <w:rPr>
                <w:rFonts w:cs="Times New Roman" w:ascii="Times New Roman" w:hAnsi="Times New Roman"/>
                <w:spacing w:val="-2"/>
              </w:rPr>
            </w:r>
          </w:p>
        </w:tc>
      </w:tr>
      <w:tr>
        <w:trPr>
          <w:trHeight w:val="522" w:hRule="atLeast"/>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Participates on the Full Administrative Staff Committee (FAS).  Develops and implements programs consistent with the approved Annual and Multi-Year Program Plan and Budget, findings and recommendations of the Performance Improvement Process through the FAS meetings, and decisions of the Executive Director and Board of Director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 w:name="__Fieldmark__6_1585275381"/>
            <w:bookmarkStart w:id="13" w:name="__Fieldmark__6_1585275381"/>
            <w:bookmarkEnd w:id="1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 w:name="__Fieldmark__7_1585275381"/>
            <w:bookmarkStart w:id="15" w:name="__Fieldmark__7_1585275381"/>
            <w:bookmarkEnd w:id="1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TextBodyIndent"/>
              <w:numPr>
                <w:ilvl w:val="0"/>
                <w:numId w:val="1"/>
              </w:numPr>
              <w:tabs>
                <w:tab w:val="clear" w:pos="720"/>
                <w:tab w:val="left" w:pos="-720" w:leader="none"/>
                <w:tab w:val="left" w:pos="702" w:leader="none"/>
              </w:tabs>
              <w:suppressAutoHyphens w:val="true"/>
              <w:jc w:val="both"/>
              <w:rPr>
                <w:szCs w:val="24"/>
              </w:rPr>
            </w:pPr>
            <w:r>
              <w:rPr>
                <w:szCs w:val="24"/>
              </w:rPr>
              <w:t>Assures Program alignment with the Mission, Vision, Strategic Plan, and the Annual Program Plan and Budget.  Monitors progress toward achievement of Strategic goals, strategic initiatives, and the annual plan.</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6" w:name="__Fieldmark__8_1585275381"/>
            <w:bookmarkStart w:id="17" w:name="__Fieldmark__8_1585275381"/>
            <w:bookmarkEnd w:id="1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8" w:name="__Fieldmark__9_1585275381"/>
            <w:bookmarkStart w:id="19" w:name="__Fieldmark__9_1585275381"/>
            <w:bookmarkEnd w:id="19"/>
            <w:r/>
            <w:r>
              <w:rPr>
                <w:spacing w:val="-2"/>
                <w:rFonts w:cs="Times New Roman" w:ascii="Times New Roman" w:hAnsi="Times New Roman"/>
              </w:rPr>
              <w:fldChar w:fldCharType="end"/>
            </w:r>
            <w:r>
              <w:rPr>
                <w:rFonts w:cs="Times New Roman" w:ascii="Times New Roman" w:hAnsi="Times New Roman"/>
                <w:spacing w:val="-2"/>
              </w:rPr>
            </w:r>
          </w:p>
        </w:tc>
      </w:tr>
      <w:tr>
        <w:trPr>
          <w:trHeight w:val="603" w:hRule="atLeast"/>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Promotes and encourages performance improvement activities at all levels within the department. Provides leadership for data based management by program staff.</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0" w:name="__Fieldmark__10_1585275381"/>
            <w:bookmarkStart w:id="21" w:name="__Fieldmark__10_1585275381"/>
            <w:bookmarkEnd w:id="2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2" w:name="__Fieldmark__11_1585275381"/>
            <w:bookmarkStart w:id="23" w:name="__Fieldmark__11_1585275381"/>
            <w:bookmarkEnd w:id="23"/>
            <w:r/>
            <w:r>
              <w:rPr>
                <w:spacing w:val="-2"/>
                <w:rFonts w:cs="Times New Roman" w:ascii="Times New Roman" w:hAnsi="Times New Roman"/>
              </w:rPr>
              <w:fldChar w:fldCharType="end"/>
            </w:r>
            <w:r>
              <w:rPr>
                <w:rFonts w:cs="Times New Roman" w:ascii="Times New Roman" w:hAnsi="Times New Roman"/>
                <w:spacing w:val="-2"/>
              </w:rPr>
            </w:r>
          </w:p>
        </w:tc>
      </w:tr>
      <w:tr>
        <w:trPr>
          <w:trHeight w:val="459" w:hRule="atLeast"/>
        </w:trPr>
        <w:tc>
          <w:tcPr>
            <w:tcW w:w="7020" w:type="dxa"/>
            <w:tcBorders/>
          </w:tcPr>
          <w:p>
            <w:pPr>
              <w:pStyle w:val="PlainText"/>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Participates on Affiliation committees and work groups.  Represents Monroe CMHA while collaborating with regional partners in the development and operation of an integrated regional system of care.</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4" w:name="__Fieldmark__12_1585275381"/>
            <w:bookmarkStart w:id="25" w:name="__Fieldmark__12_1585275381"/>
            <w:bookmarkEnd w:id="2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6" w:name="__Fieldmark__13_1585275381"/>
            <w:bookmarkStart w:id="27" w:name="__Fieldmark__13_1585275381"/>
            <w:bookmarkEnd w:id="2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ms Rmn" w:hAnsi="Tms Rmn" w:cs="Tms Rmn"/>
              </w:rPr>
            </w:pPr>
            <w:r>
              <w:rPr>
                <w:rFonts w:cs="Times New Roman" w:ascii="Times New Roman" w:hAnsi="Times New Roman"/>
              </w:rPr>
              <w:t>Provides community leadership on issues related to the populations served by attending related meetings, inter-agency and community events as assigned or requested by the Executive Director.</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8" w:name="__Fieldmark__14_1585275381"/>
            <w:bookmarkStart w:id="29" w:name="__Fieldmark__14_1585275381"/>
            <w:bookmarkEnd w:id="2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30" w:name="__Fieldmark__15_1585275381"/>
            <w:bookmarkStart w:id="31" w:name="__Fieldmark__15_1585275381"/>
            <w:bookmarkEnd w:id="3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 xml:space="preserve">Provides leadership in the implementation and evaluation of evidence based practices.  </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32" w:name="__Fieldmark__16_1585275381"/>
            <w:bookmarkStart w:id="33" w:name="__Fieldmark__16_1585275381"/>
            <w:bookmarkEnd w:id="3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34" w:name="__Fieldmark__17_1585275381"/>
            <w:bookmarkStart w:id="35" w:name="__Fieldmark__17_1585275381"/>
            <w:bookmarkEnd w:id="3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Participates and provides leadership in affiliation administrator’s workgroup and others as assigned.</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36" w:name="__Fieldmark__18_1585275381"/>
            <w:bookmarkStart w:id="37" w:name="__Fieldmark__18_1585275381"/>
            <w:bookmarkEnd w:id="3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38" w:name="__Fieldmark__19_1585275381"/>
            <w:bookmarkStart w:id="39" w:name="__Fieldmark__19_1585275381"/>
            <w:bookmarkEnd w:id="3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TextBodyIndent"/>
              <w:ind w:left="0" w:hanging="0"/>
              <w:rPr>
                <w:b/>
                <w:b/>
                <w:szCs w:val="24"/>
                <w:u w:val="single"/>
              </w:rPr>
            </w:pPr>
            <w:r>
              <w:rPr>
                <w:b/>
                <w:szCs w:val="24"/>
                <w:u w:val="single"/>
              </w:rPr>
              <w:t xml:space="preserve">Management.  </w:t>
            </w:r>
          </w:p>
          <w:p>
            <w:pPr>
              <w:pStyle w:val="Normal"/>
              <w:overflowPunct w:val="false"/>
              <w:autoSpaceDE w:val="false"/>
              <w:spacing w:before="0" w:after="60"/>
              <w:textAlignment w:val="baseline"/>
              <w:rPr>
                <w:rFonts w:ascii="Times New Roman" w:hAnsi="Times New Roman" w:cs="Times New Roman"/>
                <w:b/>
                <w:b/>
                <w:szCs w:val="24"/>
                <w:u w:val="single"/>
              </w:rPr>
            </w:pPr>
            <w:r>
              <w:rPr>
                <w:rFonts w:cs="Times New Roman" w:ascii="Times New Roman" w:hAnsi="Times New Roman"/>
                <w:b/>
                <w:szCs w:val="24"/>
                <w:u w:val="single"/>
              </w:rPr>
            </w:r>
          </w:p>
        </w:tc>
        <w:tc>
          <w:tcPr>
            <w:tcW w:w="126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onitors supervisory practices, determining the degree to which outcomes for individual consumers are consistent with Individual Plan of Services, and the outcomes of staff practices include attainment of service volume goals, quality of care indicator thresholds, achievement of medical records documentation standards and resource utilization standards.  Evaluate data and facilitate improvements in program outcomes in the qualitative and quantitative goal area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0" w:name="__Fieldmark__20_1585275381"/>
            <w:bookmarkStart w:id="41" w:name="__Fieldmark__20_1585275381"/>
            <w:bookmarkEnd w:id="4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2" w:name="__Fieldmark__21_1585275381"/>
            <w:bookmarkStart w:id="43" w:name="__Fieldmark__21_1585275381"/>
            <w:bookmarkEnd w:id="4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Participate in FAS performance improvement meetings as a standing member as well as on other performance improvement projects or ad hoc work groups as assigned. Analyze data, develop and implement adjustments and problem solving processes as necessary to improve outcom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4" w:name="__Fieldmark__22_1585275381"/>
            <w:bookmarkStart w:id="45" w:name="__Fieldmark__22_1585275381"/>
            <w:bookmarkEnd w:id="4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6" w:name="__Fieldmark__23_1585275381"/>
            <w:bookmarkStart w:id="47" w:name="__Fieldmark__23_1585275381"/>
            <w:bookmarkEnd w:id="4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Assure complete, timely, and accurate recording and documentation of service delivery including, assessments, Individual Plans of Service (IPOS) developed through person centered planning, progress notes, and service activity logs (SALs), and other documentation associated with the delivery of services as required.</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48" w:name="__Fieldmark__24_1585275381"/>
            <w:bookmarkStart w:id="49" w:name="__Fieldmark__24_1585275381"/>
            <w:bookmarkEnd w:id="4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50" w:name="__Fieldmark__25_1585275381"/>
            <w:bookmarkStart w:id="51" w:name="__Fieldmark__25_1585275381"/>
            <w:bookmarkEnd w:id="5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intains knowledge of Evidence Based Practices (EBP), related fidelity measures, and promising practices appropriate for the populations served in this department.  Monitors implementation of EBP as approved by the Authority.</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52" w:name="__Fieldmark__26_1585275381"/>
            <w:bookmarkStart w:id="53" w:name="__Fieldmark__26_1585275381"/>
            <w:bookmarkEnd w:id="5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54" w:name="__Fieldmark__27_1585275381"/>
            <w:bookmarkStart w:id="55" w:name="__Fieldmark__27_1585275381"/>
            <w:bookmarkEnd w:id="5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onitors service volume, quality of care indicators, department work plans and dashboard indicators, medical records documentation, and resource utilization.</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56" w:name="__Fieldmark__28_1585275381"/>
            <w:bookmarkStart w:id="57" w:name="__Fieldmark__28_1585275381"/>
            <w:bookmarkEnd w:id="5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58" w:name="__Fieldmark__29_1585275381"/>
            <w:bookmarkStart w:id="59" w:name="__Fieldmark__29_1585275381"/>
            <w:bookmarkEnd w:id="5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Communicate quality of care and performance improvement related information to staff and from staff to the Full Administrative Staff, the committee responsible for the Authority’s performance improvement proces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0" w:name="__Fieldmark__30_1585275381"/>
            <w:bookmarkStart w:id="61" w:name="__Fieldmark__30_1585275381"/>
            <w:bookmarkEnd w:id="6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2" w:name="__Fieldmark__31_1585275381"/>
            <w:bookmarkStart w:id="63" w:name="__Fieldmark__31_1585275381"/>
            <w:bookmarkEnd w:id="6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 xml:space="preserve">Manages program expenditures within the overall management plan.  Assures compliance with Authority finance procedures and maintenance of satisfactory audit trails.  </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4" w:name="__Fieldmark__32_1585275381"/>
            <w:bookmarkStart w:id="65" w:name="__Fieldmark__32_1585275381"/>
            <w:bookmarkEnd w:id="6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6" w:name="__Fieldmark__33_1585275381"/>
            <w:bookmarkStart w:id="67" w:name="__Fieldmark__33_1585275381"/>
            <w:bookmarkEnd w:id="6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Prepares submission of specified program components of the Annual and Multi-year Program Plan and Budget consistent with the time frames, format and procedures approved by the Executive Director.</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68" w:name="__Fieldmark__34_1585275381"/>
            <w:bookmarkStart w:id="69" w:name="__Fieldmark__34_1585275381"/>
            <w:bookmarkEnd w:id="6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70" w:name="__Fieldmark__35_1585275381"/>
            <w:bookmarkStart w:id="71" w:name="__Fieldmark__35_1585275381"/>
            <w:bookmarkEnd w:id="7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nages implementation of contracts consistent with program, clinical and professional standards established by law, rules, state guidelines, standards, and administrative procedur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72" w:name="__Fieldmark__36_1585275381"/>
            <w:bookmarkStart w:id="73" w:name="__Fieldmark__36_1585275381"/>
            <w:bookmarkEnd w:id="7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74" w:name="__Fieldmark__37_1585275381"/>
            <w:bookmarkStart w:id="75" w:name="__Fieldmark__37_1585275381"/>
            <w:bookmarkEnd w:id="7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Maintains a high level of knowledge regarding the requirements, standards, and procedures of the MDHHS, Joint Commission, Medicaid, and Medicare and other third party payer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76" w:name="__Fieldmark__38_1585275381"/>
            <w:bookmarkStart w:id="77" w:name="__Fieldmark__38_1585275381"/>
            <w:bookmarkEnd w:id="7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78" w:name="__Fieldmark__39_1585275381"/>
            <w:bookmarkStart w:id="79" w:name="__Fieldmark__39_1585275381"/>
            <w:bookmarkEnd w:id="7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Develops operational policy, standards, and procedures consistent with outside regulatory requirements and other Authority policies and procedur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0" w:name="__Fieldmark__40_1585275381"/>
            <w:bookmarkStart w:id="81" w:name="__Fieldmark__40_1585275381"/>
            <w:bookmarkEnd w:id="8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2" w:name="__Fieldmark__41_1585275381"/>
            <w:bookmarkStart w:id="83" w:name="__Fieldmark__41_1585275381"/>
            <w:bookmarkEnd w:id="8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Writes grant and block grant proposals to support expansion of Authority servic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4" w:name="__Fieldmark__42_1585275381"/>
            <w:bookmarkStart w:id="85" w:name="__Fieldmark__42_1585275381"/>
            <w:bookmarkEnd w:id="8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6" w:name="__Fieldmark__43_1585275381"/>
            <w:bookmarkStart w:id="87" w:name="__Fieldmark__43_1585275381"/>
            <w:bookmarkEnd w:id="8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TextBodyIndent"/>
              <w:spacing w:before="0" w:after="240"/>
              <w:ind w:left="0" w:hanging="0"/>
              <w:rPr>
                <w:b/>
                <w:b/>
                <w:szCs w:val="24"/>
                <w:u w:val="single"/>
              </w:rPr>
            </w:pPr>
            <w:r>
              <w:rPr>
                <w:b/>
                <w:szCs w:val="24"/>
                <w:u w:val="single"/>
              </w:rPr>
              <w:t>Supervision and Coaching</w:t>
            </w:r>
          </w:p>
        </w:tc>
        <w:tc>
          <w:tcPr>
            <w:tcW w:w="126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Interviews, assigns staff and provides supervision.</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88" w:name="__Fieldmark__44_1585275381"/>
            <w:bookmarkStart w:id="89" w:name="__Fieldmark__44_1585275381"/>
            <w:bookmarkEnd w:id="8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ed/>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0" w:name="__Fieldmark__45_1585275381"/>
            <w:bookmarkStart w:id="91" w:name="__Fieldmark__45_1585275381"/>
            <w:bookmarkEnd w:id="9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Conducts employee performance evaluations, identifies training needs, promotes staff development, and addresses any areas of unsatisfactory performance.</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ed/>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2" w:name="__Fieldmark__46_1585275381"/>
            <w:bookmarkStart w:id="93" w:name="__Fieldmark__46_1585275381"/>
            <w:bookmarkEnd w:id="9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4" w:name="__Fieldmark__47_1585275381"/>
            <w:bookmarkStart w:id="95" w:name="__Fieldmark__47_1585275381"/>
            <w:bookmarkEnd w:id="9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Assures supervision of assigned program personnel is consistent with Authority personnel policies, negotiated labor contracts and Board approved standards and administrative procedur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6" w:name="__Fieldmark__48_1585275381"/>
            <w:bookmarkStart w:id="97" w:name="__Fieldmark__48_1585275381"/>
            <w:bookmarkEnd w:id="9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ed/>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98" w:name="__Fieldmark__49_1585275381"/>
            <w:bookmarkStart w:id="99" w:name="__Fieldmark__49_1585275381"/>
            <w:bookmarkEnd w:id="9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PlainText"/>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Performs other related duties as assigned</w:t>
            </w:r>
          </w:p>
          <w:p>
            <w:pPr>
              <w:pStyle w:val="Normal"/>
              <w:overflowPunct w:val="false"/>
              <w:autoSpaceDE w:val="false"/>
              <w:spacing w:before="0" w:after="60"/>
              <w:ind w:left="720"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pPr>
            <w:r>
              <w:rPr>
                <w:rFonts w:cs="Times New Roman" w:ascii="Times New Roman" w:hAnsi="Times New Roman"/>
              </w:rPr>
              <w:t>Ensures consumer rights are protected in accordance with MCMHA and MDHSS policies and procedur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0" w:name="__Fieldmark__50_1585275381"/>
            <w:bookmarkStart w:id="101" w:name="__Fieldmark__50_1585275381"/>
            <w:bookmarkEnd w:id="10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2" w:name="__Fieldmark__51_1585275381"/>
            <w:bookmarkStart w:id="103" w:name="__Fieldmark__51_1585275381"/>
            <w:bookmarkEnd w:id="10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nages program units consistent with Authority policies and procedures, findings and recommendations of the Executive Leadership Team (ELT) and decisions of the Executive Director and Board of Director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4" w:name="__Fieldmark__52_1585275381"/>
            <w:bookmarkStart w:id="105" w:name="__Fieldmark__52_1585275381"/>
            <w:bookmarkEnd w:id="10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6" w:name="__Fieldmark__53_1585275381"/>
            <w:bookmarkStart w:id="107" w:name="__Fieldmark__53_1585275381"/>
            <w:bookmarkEnd w:id="10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Follows oral and written direction completing tasks as assigned by due dat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08" w:name="__Fieldmark__54_1585275381"/>
            <w:bookmarkStart w:id="109" w:name="__Fieldmark__54_1585275381"/>
            <w:bookmarkEnd w:id="10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0" w:name="__Fieldmark__55_1585275381"/>
            <w:bookmarkStart w:id="111" w:name="__Fieldmark__55_1585275381"/>
            <w:bookmarkEnd w:id="11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intains individual credentials and participate in education and training as necessary to maintain current competency in skill areas necessary to perform job duti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2" w:name="__Fieldmark__56_1585275381"/>
            <w:bookmarkStart w:id="113" w:name="__Fieldmark__56_1585275381"/>
            <w:bookmarkEnd w:id="11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ed/>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4" w:name="__Fieldmark__57_1585275381"/>
            <w:bookmarkStart w:id="115" w:name="__Fieldmark__57_1585275381"/>
            <w:bookmarkEnd w:id="11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intains working knowledge of software applications used in performance of daily duti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6" w:name="__Fieldmark__58_1585275381"/>
            <w:bookmarkStart w:id="117" w:name="__Fieldmark__58_1585275381"/>
            <w:bookmarkEnd w:id="11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18" w:name="__Fieldmark__59_1585275381"/>
            <w:bookmarkStart w:id="119" w:name="__Fieldmark__59_1585275381"/>
            <w:bookmarkEnd w:id="11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1"/>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Participates in community collaborative bodies, as assigned Provide community leadership on issues related to the populations served by attending related meetings, interagency and community events as assigned or requested by the Chief Clinical Officer.</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0" w:name="__Fieldmark__60_1585275381"/>
            <w:bookmarkStart w:id="121" w:name="__Fieldmark__60_1585275381"/>
            <w:bookmarkEnd w:id="12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2" w:name="__Fieldmark__61_1585275381"/>
            <w:bookmarkStart w:id="123" w:name="__Fieldmark__61_1585275381"/>
            <w:bookmarkEnd w:id="12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PlainText"/>
              <w:spacing w:lineRule="auto" w:line="360" w:before="120" w:after="120"/>
              <w:rPr>
                <w:rFonts w:ascii="Times New Roman" w:hAnsi="Times New Roman" w:cs="Times New Roman"/>
              </w:rPr>
            </w:pPr>
            <w:r>
              <w:rPr>
                <w:rFonts w:cs="Times New Roman" w:ascii="Times New Roman" w:hAnsi="Times New Roman"/>
                <w:b/>
                <w:sz w:val="24"/>
                <w:szCs w:val="24"/>
                <w:u w:val="single"/>
              </w:rPr>
              <w:t>Corporate Compliance Responsibilities:</w:t>
            </w:r>
          </w:p>
        </w:tc>
        <w:tc>
          <w:tcPr>
            <w:tcW w:w="126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napToGrid w:val="false"/>
              <w:spacing w:before="0" w:after="240"/>
              <w:jc w:val="center"/>
              <w:rPr>
                <w:rFonts w:ascii="Times New Roman" w:hAnsi="Times New Roman" w:cs="Times New Roman"/>
                <w:spacing w:val="-2"/>
              </w:rPr>
            </w:pPr>
            <w:r>
              <w:rPr>
                <w:rFonts w:cs="Times New Roman" w:ascii="Times New Roman" w:hAnsi="Times New Roman"/>
                <w:spacing w:val="-2"/>
              </w:rPr>
            </w:r>
          </w:p>
        </w:tc>
      </w:tr>
      <w:tr>
        <w:trPr/>
        <w:tc>
          <w:tcPr>
            <w:tcW w:w="7020" w:type="dxa"/>
            <w:tcBorders/>
          </w:tcPr>
          <w:p>
            <w:pPr>
              <w:pStyle w:val="PlainText"/>
              <w:numPr>
                <w:ilvl w:val="0"/>
                <w:numId w:val="2"/>
              </w:numPr>
              <w:spacing w:before="120" w:after="120"/>
              <w:rPr>
                <w:rFonts w:ascii="Times New Roman" w:hAnsi="Times New Roman" w:cs="Times New Roman"/>
              </w:rPr>
            </w:pPr>
            <w:r>
              <w:rPr>
                <w:rFonts w:cs="Times New Roman" w:ascii="Times New Roman" w:hAnsi="Times New Roman"/>
                <w:sz w:val="24"/>
                <w:szCs w:val="24"/>
              </w:rPr>
              <w:t>Understands and adheres to MCMHA's compliance standards as they appear in MCMHA’s, Management of Information, Recipient Rights, Performance Improvement, Administration, Human Resources, Environment and Provision of Care Policies</w:t>
            </w:r>
            <w:r>
              <w:rPr>
                <w:rFonts w:cs="Times New Roman" w:ascii="Times New Roman" w:hAnsi="Times New Roman"/>
                <w:color w:val="999999"/>
                <w:sz w:val="24"/>
                <w:szCs w:val="24"/>
              </w:rPr>
              <w:t>.</w:t>
            </w:r>
          </w:p>
          <w:p>
            <w:pPr>
              <w:pStyle w:val="PlainText"/>
              <w:spacing w:before="120" w:after="120"/>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4" w:name="__Fieldmark__62_1585275381"/>
            <w:bookmarkStart w:id="125" w:name="__Fieldmark__62_1585275381"/>
            <w:bookmarkEnd w:id="12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6" w:name="__Fieldmark__63_1585275381"/>
            <w:bookmarkStart w:id="127" w:name="__Fieldmark__63_1585275381"/>
            <w:bookmarkEnd w:id="12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PlainText"/>
              <w:numPr>
                <w:ilvl w:val="0"/>
                <w:numId w:val="2"/>
              </w:numPr>
              <w:spacing w:before="120" w:after="120"/>
              <w:rPr/>
            </w:pPr>
            <w:r>
              <w:rPr>
                <w:rFonts w:cs="Times New Roman" w:ascii="Times New Roman" w:hAnsi="Times New Roman"/>
                <w:sz w:val="24"/>
                <w:szCs w:val="24"/>
              </w:rPr>
              <w:t>Understands, adheres and maintains competency with MDHHS, the Joint Commission and CMHA standards, policies, procedures and requirements of all applicable funding source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28" w:name="__Fieldmark__64_1585275381"/>
            <w:bookmarkStart w:id="129" w:name="__Fieldmark__64_1585275381"/>
            <w:bookmarkEnd w:id="12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0" w:name="__Fieldmark__65_1585275381"/>
            <w:bookmarkStart w:id="131" w:name="__Fieldmark__65_1585275381"/>
            <w:bookmarkEnd w:id="131"/>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2"/>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Maintain competence in HIPAA and other regulatory requirement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2" w:name="__Fieldmark__66_1585275381"/>
            <w:bookmarkStart w:id="133" w:name="__Fieldmark__66_1585275381"/>
            <w:bookmarkEnd w:id="133"/>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4" w:name="__Fieldmark__67_1585275381"/>
            <w:bookmarkStart w:id="135" w:name="__Fieldmark__67_1585275381"/>
            <w:bookmarkEnd w:id="135"/>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2"/>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 xml:space="preserve">Interacts appropriately with Managers and peers.  Performs required duties with an awareness of impact upon the Authority structure as a whole.  </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6" w:name="__Fieldmark__68_1585275381"/>
            <w:bookmarkStart w:id="137" w:name="__Fieldmark__68_1585275381"/>
            <w:bookmarkEnd w:id="137"/>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38" w:name="__Fieldmark__69_1585275381"/>
            <w:bookmarkStart w:id="139" w:name="__Fieldmark__69_1585275381"/>
            <w:bookmarkEnd w:id="139"/>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2"/>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Works as a Team Player within the entire Authority Structure.</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0" w:name="__Fieldmark__70_1585275381"/>
            <w:bookmarkStart w:id="141" w:name="__Fieldmark__70_1585275381"/>
            <w:bookmarkEnd w:id="141"/>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2" w:name="__Fieldmark__71_1585275381"/>
            <w:bookmarkStart w:id="143" w:name="__Fieldmark__71_1585275381"/>
            <w:bookmarkEnd w:id="143"/>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2"/>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Keeps abreast of all pertinent federal, state and MCMHA regulations, laws, and policies as they presently exist and as they change or are modified.</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4" w:name="__Fieldmark__72_1585275381"/>
            <w:bookmarkStart w:id="145" w:name="__Fieldmark__72_1585275381"/>
            <w:bookmarkEnd w:id="145"/>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9"/>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6" w:name="__Fieldmark__73_1585275381"/>
            <w:bookmarkStart w:id="147" w:name="__Fieldmark__73_1585275381"/>
            <w:bookmarkEnd w:id="147"/>
            <w:r/>
            <w:r>
              <w:rPr>
                <w:spacing w:val="-2"/>
                <w:rFonts w:cs="Times New Roman" w:ascii="Times New Roman" w:hAnsi="Times New Roman"/>
              </w:rPr>
              <w:fldChar w:fldCharType="end"/>
            </w:r>
            <w:r>
              <w:rPr>
                <w:rFonts w:cs="Times New Roman" w:ascii="Times New Roman" w:hAnsi="Times New Roman"/>
                <w:spacing w:val="-2"/>
              </w:rPr>
            </w:r>
          </w:p>
        </w:tc>
      </w:tr>
      <w:tr>
        <w:trPr/>
        <w:tc>
          <w:tcPr>
            <w:tcW w:w="7020" w:type="dxa"/>
            <w:tcBorders/>
          </w:tcPr>
          <w:p>
            <w:pPr>
              <w:pStyle w:val="Normal"/>
              <w:numPr>
                <w:ilvl w:val="0"/>
                <w:numId w:val="2"/>
              </w:numPr>
              <w:overflowPunct w:val="false"/>
              <w:autoSpaceDE w:val="false"/>
              <w:spacing w:before="0" w:after="60"/>
              <w:textAlignment w:val="baseline"/>
              <w:rPr>
                <w:rFonts w:ascii="Times New Roman" w:hAnsi="Times New Roman" w:cs="Times New Roman"/>
              </w:rPr>
            </w:pPr>
            <w:r>
              <w:rPr>
                <w:rFonts w:cs="Times New Roman" w:ascii="Times New Roman" w:hAnsi="Times New Roman"/>
              </w:rPr>
              <w:t>Ensures that the staff are trained and evaluated on their knowledge of and adherence to compliance policies and procedures specific to their jobs.</w:t>
            </w:r>
          </w:p>
        </w:tc>
        <w:tc>
          <w:tcPr>
            <w:tcW w:w="126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Check18"/>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48" w:name="__Fieldmark__74_1585275381"/>
            <w:bookmarkStart w:id="149" w:name="__Fieldmark__74_1585275381"/>
            <w:bookmarkEnd w:id="149"/>
            <w:r/>
            <w:r>
              <w:rPr>
                <w:spacing w:val="-2"/>
                <w:rFonts w:cs="Times New Roman" w:ascii="Times New Roman" w:hAnsi="Times New Roman"/>
              </w:rPr>
              <w:fldChar w:fldCharType="end"/>
            </w:r>
            <w:r>
              <w:rPr>
                <w:rFonts w:cs="Times New Roman" w:ascii="Times New Roman" w:hAnsi="Times New Roman"/>
                <w:spacing w:val="-2"/>
              </w:rPr>
            </w:r>
          </w:p>
        </w:tc>
        <w:tc>
          <w:tcPr>
            <w:tcW w:w="1080" w:type="dxa"/>
            <w:tcBorders/>
          </w:tcPr>
          <w:p>
            <w:pPr>
              <w:pStyle w:val="Normal"/>
              <w:tabs>
                <w:tab w:val="clear" w:pos="720"/>
                <w:tab w:val="left" w:pos="-720" w:leader="none"/>
              </w:tabs>
              <w:suppressAutoHyphens w:val="true"/>
              <w:spacing w:before="0" w:after="240"/>
              <w:jc w:val="center"/>
              <w:rPr>
                <w:rFonts w:ascii="Times New Roman" w:hAnsi="Times New Roman" w:cs="Times New Roman"/>
                <w:spacing w:val="-2"/>
              </w:rPr>
            </w:pPr>
            <w:r>
              <w:fldChar w:fldCharType="begin">
                <w:ffData>
                  <w:name w:val=""/>
                  <w:enabled/>
                  <w:calcOnExit w:val="0"/>
                  <w:checkBox>
                    <w:sizeAuto/>
                    <w:checked/>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150" w:name="__Fieldmark__75_1585275381"/>
            <w:bookmarkStart w:id="151" w:name="__Fieldmark__75_1585275381"/>
            <w:bookmarkEnd w:id="151"/>
            <w:r/>
            <w:r>
              <w:rPr>
                <w:spacing w:val="-2"/>
                <w:rFonts w:cs="Times New Roman" w:ascii="Times New Roman" w:hAnsi="Times New Roman"/>
              </w:rPr>
              <w:fldChar w:fldCharType="end"/>
            </w:r>
            <w:r>
              <w:rPr>
                <w:rFonts w:cs="Times New Roman" w:ascii="Times New Roman" w:hAnsi="Times New Roman"/>
                <w:spacing w:val="-2"/>
              </w:rPr>
            </w:r>
          </w:p>
        </w:tc>
      </w:tr>
    </w:tbl>
    <w:p>
      <w:pPr>
        <w:pStyle w:val="PlainText"/>
        <w:spacing w:before="120" w:after="120"/>
        <w:rPr/>
      </w:pPr>
      <w:r>
        <w:rPr>
          <w:rFonts w:cs="Times New Roman" w:ascii="Times New Roman" w:hAnsi="Times New Roman"/>
          <w:i/>
          <w:sz w:val="24"/>
          <w:szCs w:val="24"/>
        </w:rPr>
        <w:t xml:space="preserve">The above statements are intended to describe the general nature and level of work being performed by the occupant of the position.  The statements are not to be construed as an exhaustive list of all job duties performed.  </w:t>
      </w:r>
      <w:r>
        <w:rPr>
          <w:rFonts w:cs="Times New Roman" w:ascii="Times New Roman" w:hAnsi="Times New Roman"/>
          <w:i/>
          <w:color w:val="C0C0C0"/>
          <w:sz w:val="24"/>
          <w:szCs w:val="24"/>
        </w:rPr>
        <w:t xml:space="preserve"> </w:t>
      </w:r>
    </w:p>
    <w:p>
      <w:pPr>
        <w:pStyle w:val="PlainText"/>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JOB REQUIREMENTS: </w:t>
      </w:r>
    </w:p>
    <w:p>
      <w:pPr>
        <w:pStyle w:val="PlainText"/>
        <w:spacing w:before="120" w:after="120"/>
        <w:rPr>
          <w:rFonts w:ascii="Times New Roman" w:hAnsi="Times New Roman" w:cs="Times New Roman"/>
          <w:i/>
          <w:i/>
          <w:sz w:val="24"/>
          <w:szCs w:val="24"/>
        </w:rPr>
      </w:pPr>
      <w:r>
        <w:rPr>
          <w:rFonts w:cs="Times New Roman" w:ascii="Times New Roman" w:hAnsi="Times New Roman"/>
          <w:i/>
          <w:sz w:val="24"/>
          <w:szCs w:val="24"/>
        </w:rPr>
        <w:t xml:space="preserve">To perform this job successfully, an individual must be able to perform each essential duty satisfactorily. The requirements listed must be representative of the knowledge, skills, minimum education, training, licensure, experience, and/or ability required. Reasonable accommodations may be made to enable individuals with disabilities to perform the essential functions. </w:t>
      </w:r>
    </w:p>
    <w:p>
      <w:pPr>
        <w:pStyle w:val="PlainText"/>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Education, Training and Licensing Credential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ster’s degree in social work, psychology or counseling, with appropriate Michigan Licensure is required.  Must have at least 5 years’ experience directly providing services to mental health consumers and a minimum of 3 years as a supervisor/manager of mental health employees. Knowledge and 2 years’ experience directly providing evidenced-based best practice strategies required, such as PMTO, CBT, DBT. Prefer three years clinical experience providing family treatment. Knowledge of and direct clinical experience in using non-traditional, community-based forms of intervention, preferred.</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Demonstrated knowledge and skills necessary to provide the appropriate care for the specific clinical needs and ages of the individuals served.  Demonstrated knowledge of the clinical needs, symptoms, and behaviors of individuals served, as well as understand the principles of growth and development over the life span; have the ability to assess data reflecting each individual’s status; interpret the appropriate information needed to identify each individual’s requirements in relation to his or her age-specific/population specific needs; and to provide the care needed by the appropriate age group - (child, adolescent, adult and geriatric).</w:t>
      </w:r>
    </w:p>
    <w:p>
      <w:pPr>
        <w:pStyle w:val="PlainText"/>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Other Competencies and Abilities:</w:t>
      </w:r>
    </w:p>
    <w:p>
      <w:pPr>
        <w:pStyle w:val="Normal"/>
        <w:rPr/>
      </w:pPr>
      <w:r>
        <w:rPr>
          <w:rFonts w:cs="Times New Roman" w:ascii="Times New Roman" w:hAnsi="Times New Roman"/>
        </w:rPr>
        <w:t>Ability to work in a complex, detail-oriented, deadline structured, busy organization. The following physical and mental abilities are required:  frequent lifting or carrying up to 15 pounds, must be able to hear, frequent sitting/standing/walking, ability to communicated effectively in person and/or phone, the ability to read, analyze and interpret information, ability to write correspondence and procedures, ability to maintain records, ability to remain impartial during investigative procedures, ability to solve practical problems, ability to define problems, collect data, establish facts and draw valid conclusions, ability to influence others. Demonstrated proficiency in Microsoft Office, Outlook and such other applications if/when required. Ability to be trained and successfully complete other computer training as required. Valid driver’s license, proof of current automobile insurance and driving record determined by the Authority’s insurance carrier to be eligible for coverage if required as part of positions duties.</w:t>
      </w:r>
    </w:p>
    <w:p>
      <w:pPr>
        <w:pStyle w:val="PlainText"/>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Current Occupan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lt;vacant&gt;</w:t>
      </w:r>
    </w:p>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lt;vacant&gt;</w:t>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EMPLOYEE ACKNOWLEDGEMENT, </w:t>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Signature: __________________________________ Date:_______________________ </w:t>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t>Approved by Human Resources Director</w:t>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Signature: __________________________________ Date:_______________________ </w:t>
      </w:r>
    </w:p>
    <w:p>
      <w:pPr>
        <w:pStyle w:val="PlainText"/>
        <w:rPr/>
      </w:pPr>
      <w:r>
        <w:rPr>
          <w:rFonts w:cs="Times New Roman" w:ascii="Times New Roman" w:hAnsi="Times New Roman"/>
          <w:sz w:val="24"/>
          <w:szCs w:val="24"/>
        </w:rPr>
        <w:t>LJ/jab</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CE STANDARDS</w:t>
      </w:r>
    </w:p>
    <w:p>
      <w:pPr>
        <w:pStyle w:val="Normal"/>
        <w:jc w:val="center"/>
        <w:rPr/>
      </w:pPr>
      <w:r>
        <w:rPr>
          <w:b/>
          <w:caps/>
        </w:rPr>
        <w:t>CLINICAL services Department Head</w:t>
      </w:r>
    </w:p>
    <w:p>
      <w:pPr>
        <w:pStyle w:val="Normal"/>
        <w:jc w:val="center"/>
        <w:rPr>
          <w:b/>
          <w:b/>
          <w:caps/>
        </w:rPr>
      </w:pPr>
      <w:r>
        <w:rPr>
          <w:b/>
          <w:caps/>
        </w:rPr>
      </w:r>
    </w:p>
    <w:tbl>
      <w:tblPr>
        <w:tblW w:w="9738" w:type="dxa"/>
        <w:jc w:val="left"/>
        <w:tblInd w:w="-113" w:type="dxa"/>
        <w:tblLayout w:type="fixed"/>
        <w:tblCellMar>
          <w:top w:w="0" w:type="dxa"/>
          <w:left w:w="108" w:type="dxa"/>
          <w:bottom w:w="0" w:type="dxa"/>
          <w:right w:w="108" w:type="dxa"/>
        </w:tblCellMar>
      </w:tblPr>
      <w:tblGrid>
        <w:gridCol w:w="4503"/>
        <w:gridCol w:w="1674"/>
        <w:gridCol w:w="1837"/>
        <w:gridCol w:w="1724"/>
      </w:tblGrid>
      <w:tr>
        <w:trPr/>
        <w:tc>
          <w:tcPr>
            <w:tcW w:w="45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Courier New"/>
                <w:b/>
                <w:b/>
              </w:rPr>
            </w:pPr>
            <w:r>
              <w:rPr>
                <w:rFonts w:cs="Courier New"/>
                <w:b/>
              </w:rPr>
              <w:t>PEFORMANCE STANDARDS</w:t>
            </w:r>
          </w:p>
        </w:tc>
        <w:tc>
          <w:tcPr>
            <w:tcW w:w="5235"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METRIC</w:t>
            </w:r>
          </w:p>
        </w:tc>
      </w:tr>
      <w:tr>
        <w:trPr/>
        <w:tc>
          <w:tcPr>
            <w:tcW w:w="45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cs="Courier New"/>
                <w:b/>
                <w:b/>
              </w:rPr>
            </w:pPr>
            <w:r>
              <w:rPr>
                <w:rFonts w:cs="Courier New"/>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Fully Complian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Partially Complia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Needs Improvement</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ourier New"/>
                <w:b/>
                <w:b/>
              </w:rPr>
            </w:pPr>
            <w:r>
              <w:rPr>
                <w:rFonts w:cs="Courier New"/>
                <w:b/>
              </w:rPr>
              <w:t>Key Performance Indicators (KPI)</w:t>
            </w:r>
          </w:p>
        </w:tc>
        <w:tc>
          <w:tcPr>
            <w:tcW w:w="167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Calibri" w:hAnsi="Calibri" w:cs="Calibri"/>
                <w:b/>
                <w:b/>
                <w:color w:val="000000"/>
              </w:rPr>
            </w:pPr>
            <w:r>
              <w:rPr>
                <w:rFonts w:cs="Calibri" w:ascii="Calibri" w:hAnsi="Calibri"/>
                <w:b/>
                <w:color w:val="000000"/>
              </w:rPr>
            </w:r>
          </w:p>
        </w:tc>
        <w:tc>
          <w:tcPr>
            <w:tcW w:w="183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Calibri" w:hAnsi="Calibri" w:cs="Calibri"/>
                <w:color w:val="000000"/>
              </w:rPr>
            </w:pPr>
            <w:r>
              <w:rPr>
                <w:rFonts w:cs="Calibri" w:ascii="Calibri" w:hAnsi="Calibri"/>
                <w:color w:val="000000"/>
              </w:rPr>
            </w:r>
          </w:p>
        </w:tc>
        <w:tc>
          <w:tcPr>
            <w:tcW w:w="172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Calibri" w:hAnsi="Calibri" w:cs="Calibri"/>
                <w:color w:val="000000"/>
              </w:rPr>
            </w:pPr>
            <w:r>
              <w:rPr>
                <w:rFonts w:cs="Calibri" w:ascii="Calibri" w:hAnsi="Calibri"/>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erformance Evaluations are completed annually, not to exceed 365 d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elow 80%</w:t>
            </w:r>
          </w:p>
        </w:tc>
      </w:tr>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ourier New"/>
                <w:b/>
                <w:b/>
              </w:rPr>
            </w:pPr>
            <w:r>
              <w:rPr>
                <w:rFonts w:cs="Courier New"/>
                <w:b/>
              </w:rPr>
              <w:t>Performance Indicators</w:t>
            </w:r>
          </w:p>
        </w:tc>
        <w:tc>
          <w:tcPr>
            <w:tcW w:w="1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Courier New"/>
                <w:b/>
                <w:b/>
              </w:rPr>
            </w:pPr>
            <w:r>
              <w:rPr>
                <w:rFonts w:cs="Courier New"/>
                <w:b/>
              </w:rPr>
            </w:r>
          </w:p>
        </w:tc>
        <w:tc>
          <w:tcPr>
            <w:tcW w:w="1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Courier New"/>
                <w:b/>
                <w:b/>
              </w:rPr>
            </w:pPr>
            <w:r>
              <w:rPr>
                <w:rFonts w:cs="Courier New"/>
                <w:b/>
              </w:rPr>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Courier New"/>
                <w:b/>
                <w:b/>
              </w:rPr>
            </w:pPr>
            <w:r>
              <w:rPr>
                <w:rFonts w:cs="Courier Ne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irect reports will have formal supervision, documented in supervision logs, at a minimum of one time per mon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Below 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ew hires on the team will have weekly supervision, documented in supervision logs, for the duration of their probationary peri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elow 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All mandatory trainings are completed within the annual performance peri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9-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Below 90%</w:t>
            </w:r>
          </w:p>
        </w:tc>
      </w:tr>
    </w:tbl>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Cs w:val="20"/>
    </w:rPr>
  </w:style>
  <w:style w:type="paragraph" w:styleId="TextBodyIndent">
    <w:name w:val="Body Text Indent"/>
    <w:basedOn w:val="Normal"/>
    <w:pPr>
      <w:ind w:left="720" w:hanging="720"/>
    </w:pPr>
    <w:rPr>
      <w:rFonts w:ascii="Times New Roman" w:hAnsi="Times New Roman" w:cs="Times New Roman"/>
      <w:color w:val="000000"/>
      <w:szCs w:val="20"/>
    </w:rPr>
  </w:style>
  <w:style w:type="paragraph" w:styleId="BodyTextIndent2">
    <w:name w:val="Body Text Indent 2"/>
    <w:basedOn w:val="Normal"/>
    <w:qFormat/>
    <w:pPr>
      <w:suppressAutoHyphens w:val="true"/>
      <w:spacing w:lineRule="exact" w:line="260"/>
      <w:ind w:left="720" w:hanging="720"/>
      <w:jc w:val="both"/>
    </w:pPr>
    <w:rPr>
      <w:rFonts w:ascii="Times New Roman" w:hAnsi="Times New Roman" w:cs="Times New Roman"/>
      <w:spacing w:val="-2"/>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Courier New" w:hAnsi="Courier New" w:cs="Courier New"/>
      <w:szCs w:val="20"/>
    </w:rPr>
  </w:style>
  <w:style w:type="paragraph" w:styleId="ListParagraph">
    <w:name w:val="List Paragraph"/>
    <w:basedOn w:val="Normal"/>
    <w:qFormat/>
    <w:pPr>
      <w:ind w:left="72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15:00Z</dcterms:created>
  <dc:creator>MCMHA</dc:creator>
  <dc:description/>
  <cp:keywords/>
  <dc:language>en-US</dc:language>
  <cp:lastModifiedBy>James Brown</cp:lastModifiedBy>
  <cp:lastPrinted>2010-10-13T11:55:00Z</cp:lastPrinted>
  <dcterms:modified xsi:type="dcterms:W3CDTF">2020-03-06T20:15:00Z</dcterms:modified>
  <cp:revision>2</cp:revision>
  <dc:subject/>
  <dc:title>MONROE COMMUNITY MENTAL HEALTH AUTHORITY</dc:title>
</cp:coreProperties>
</file>