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ty of Financial Responsibility (COFR) Dispute Resolution Committee - Case 2017-1</w:t>
      </w:r>
    </w:p>
    <w:p>
      <w:pPr>
        <w:pStyle w:val="Normal"/>
        <w:rPr/>
      </w:pPr>
      <w:r>
        <w:rPr/>
      </w:r>
    </w:p>
    <w:p>
      <w:pPr>
        <w:pStyle w:val="Normal"/>
        <w:rPr/>
      </w:pPr>
      <w:r>
        <w:rPr/>
        <w:t>Committee:</w:t>
        <w:tab/>
        <w:t>Doug Ward</w:t>
        <w:tab/>
        <w:tab/>
        <w:t xml:space="preserve">Community Mental Health for Central Michigan </w:t>
      </w:r>
    </w:p>
    <w:p>
      <w:pPr>
        <w:pStyle w:val="Normal"/>
        <w:rPr/>
      </w:pPr>
      <w:r>
        <w:rPr/>
        <w:tab/>
        <w:tab/>
        <w:t>Chuck Kopinski</w:t>
        <w:tab/>
        <w:t>West Michigan Community Mental Health</w:t>
        <w:tab/>
        <w:tab/>
      </w:r>
    </w:p>
    <w:p>
      <w:pPr>
        <w:pStyle w:val="Normal"/>
        <w:rPr/>
      </w:pPr>
      <w:r>
        <w:rPr/>
        <w:tab/>
        <w:tab/>
        <w:t>Kendra Binkley</w:t>
        <w:tab/>
        <w:t xml:space="preserve">Department of Community Health </w:t>
      </w:r>
    </w:p>
    <w:p>
      <w:pPr>
        <w:pStyle w:val="Normal"/>
        <w:rPr/>
      </w:pPr>
      <w:r>
        <w:rPr/>
        <w:tab/>
        <w:tab/>
      </w:r>
    </w:p>
    <w:p>
      <w:pPr>
        <w:pStyle w:val="Normal"/>
        <w:rPr/>
      </w:pPr>
      <w:r>
        <w:rPr/>
      </w:r>
    </w:p>
    <w:p>
      <w:pPr>
        <w:pStyle w:val="Normal"/>
        <w:rPr/>
      </w:pPr>
      <w:r>
        <w:rPr/>
        <w:t xml:space="preserve">The Committee met on March 29, 2017 concerning a dispute involving three county CMHSP’s.  CMHSP representatives from the counties participated to explain the case and the rationale for each CMHSP’s position.  </w:t>
      </w:r>
    </w:p>
    <w:p>
      <w:pPr>
        <w:pStyle w:val="Normal"/>
        <w:rPr/>
      </w:pPr>
      <w:r>
        <w:rPr/>
      </w:r>
    </w:p>
    <w:p>
      <w:pPr>
        <w:pStyle w:val="Normal"/>
        <w:rPr/>
      </w:pPr>
      <w:r>
        <w:rPr>
          <w:u w:val="single"/>
        </w:rPr>
        <w:t>Issue</w:t>
      </w:r>
      <w:r>
        <w:rPr/>
        <w:t xml:space="preserve">: </w:t>
        <w:tab/>
        <w:t>An individual was a longtime client (1989-2016) of the CMHSP in County A.  In August, 2016, she decided that she was dissatisfied with her dependent placement in County A and, with no other alternatives there, she moved to County B (a long distance away).  She moved in with her sister in September, 2016 and did not seek services from County B’s CMHSP.  All services were provided by family on an obviously temporary basis.  In October, 2016, she moved to a dependent placement in County C, closer to her original location, and sought services from County C’s CMHSP soon after.</w:t>
      </w:r>
    </w:p>
    <w:p>
      <w:pPr>
        <w:pStyle w:val="Normal"/>
        <w:rPr/>
      </w:pPr>
      <w:r>
        <w:rPr/>
        <w:tab/>
        <w:t>County A contended that the individual decided to move to County B, and when there she lived independently with her sister.  At the time of the move, she told them that she intended to live in County B.  As a result, the COFR should be County B where she last lived independently.</w:t>
      </w:r>
    </w:p>
    <w:p>
      <w:pPr>
        <w:pStyle w:val="Normal"/>
        <w:rPr/>
      </w:pPr>
      <w:r>
        <w:rPr/>
        <w:tab/>
        <w:t>County B stated that their CMHSP had only a passing relationship with the individual and provided her with no services.  Their understanding was that she was only temporarily located in County B until a suitable living arrangement could be worked out closer to her chosen geographical area.  Disregarding the temporary stay in County B, this was effectively a move from a dependent situation in County A to a dependent situation in County C.   County A should be the COFR.</w:t>
      </w:r>
    </w:p>
    <w:p>
      <w:pPr>
        <w:pStyle w:val="Normal"/>
        <w:rPr/>
      </w:pPr>
      <w:r>
        <w:rPr/>
        <w:tab/>
        <w:t xml:space="preserve">County C agreed with the information and the conclusion of County B.   </w:t>
      </w:r>
    </w:p>
    <w:p>
      <w:pPr>
        <w:pStyle w:val="Normal"/>
        <w:rPr/>
      </w:pPr>
      <w:r>
        <w:rPr/>
      </w:r>
    </w:p>
    <w:p>
      <w:pPr>
        <w:pStyle w:val="Normal"/>
        <w:rPr/>
      </w:pPr>
      <w:r>
        <w:rPr>
          <w:u w:val="single"/>
        </w:rPr>
        <w:t>Resolution</w:t>
      </w:r>
      <w:r>
        <w:rPr/>
        <w:t xml:space="preserve">: </w:t>
        <w:tab/>
        <w:t xml:space="preserve">To be deemed to be living independently in a community, a person must not be transient and have an intent to live in that community.  The indications are that this person’s stay in County B was transient – it was only a month long, no local CMHSP services were sought and all care was provided by family by severely rearranging their schedules.  As a result, this was a move from dependent care in County A to dependent cars in County C.  County A is the COFR.  </w:t>
      </w:r>
    </w:p>
    <w:p>
      <w:pPr>
        <w:pStyle w:val="Normal"/>
        <w:rPr/>
      </w:pP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59:00Z</dcterms:created>
  <dc:creator>Douglas Ward</dc:creator>
  <dc:description/>
  <cp:keywords/>
  <dc:language>en-US</dc:language>
  <cp:lastModifiedBy>Doug Ward</cp:lastModifiedBy>
  <cp:lastPrinted>2017-03-29T23:22:00Z</cp:lastPrinted>
  <dcterms:modified xsi:type="dcterms:W3CDTF">2017-05-02T02:25:00Z</dcterms:modified>
  <cp:revision>7</cp:revision>
  <dc:subject/>
  <dc:title>County of Financial Responsibility (COFR)</dc:title>
</cp:coreProperties>
</file>